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время и время отдыха для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2, 94 ТК РФ сокращенная продолжительность рабочего времени устанавли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нолетним работникам в возрасте до 16 лет - не более 24 часов в неделю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ботников в возрасте от 16 до 18 лет - не более 35 часов в неделю. При этом продолжительность ежедневной работы (смены) не может превышать 5 часов для несовершеннолетних в возрасте от 15 до 16 лет и 7 часов - в возрасте от 16 до 18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, обучающихся в организациях, осуществляющих образовательную деятельность, в течение учебного года нормы рабочего времени составляют не более 12 часов в неделю для работников в возрасте до 16 лет, не более 17,5 часа в неделю - для работников в возрасте от 16 до 18 лет. При этом продолжительность ежедневной работы (смены) не может превышать 2,5 часа для лиц в возрасте от 14 до 16 лет и 4 часа - в возрасте от 16 до 18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указанных требований закона может обернуться для работодателя привлечением к административной ответственности по ст. 5.27 КоАП РФ за несоблюдение законодательства о труде и об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5:00Z</dcterms:created>
  <dc:creator>У</dc:creator>
  <dc:description/>
  <cp:keywords/>
  <dc:language>en-US</dc:language>
  <cp:lastModifiedBy>user</cp:lastModifiedBy>
  <dcterms:modified xsi:type="dcterms:W3CDTF">2015-04-10T10:35:00Z</dcterms:modified>
  <cp:revision>2</cp:revision>
  <dc:subject/>
  <dc:title/>
</cp:coreProperties>
</file>